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EMS REQUIRED TO UNDERWRI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LO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UMMARY OF THE DEVELOPMENT</w:t>
      </w:r>
    </w:p>
    <w:p>
      <w:pPr>
        <w:pStyle w:val="Normal"/>
        <w:ind w:left="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  BUDGET including hard and soft cost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LINE showing key points from beginning to completion of project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LC AGREEMENT OR ARTICLES OF INCORPORATION OF ENTITY, IF ANY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SALE PRICES AND MARKETING PLANS for completed units (if condominiums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ABLE SALES INFORMATION for both the residential apartments, and any commercial space (if condominiums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TAL ANALYSIS OF THE PROPERTY (based on the estimated rental value of the completed units, including any commercial space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 OF FULLY EXECUTED PURCHASE CONTRACT AND DEED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 OF APPROVED BUILDING PLANS (if available)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 OF ZONING ANALYSI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2"/>
          <w:szCs w:val="22"/>
        </w:rPr>
        <w:t>EVIDENCE OF PARTNERS’ CONTROL OF ANY DEVELOPMENT RIGHTS NECESSARY TO EXECUTE THE PLANS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/BIO ON EACH PARTNER emphasizing experience in development, renovation, construction, real estate, projects successfully completed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FINANCIAL STATEMENT FOR EACH PARTNER with an interest of 10% or more.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2"/>
          <w:szCs w:val="22"/>
        </w:rPr>
        <w:t>LAST TWO YEARS’ 1040 TAX RETURNS for each partner with an interest  of 10 % or more in the project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KGROUND/BIO/RECENT SIMILAR PROJECTS COMPLETED for architect, contractor and construction manager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 OF THE CONTRACT between developer and general contractor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720" w:hanging="360"/>
        <w:rPr/>
      </w:pPr>
      <w:r>
        <w:rPr>
          <w:b/>
          <w:sz w:val="22"/>
          <w:szCs w:val="22"/>
        </w:rPr>
        <w:t>PERMISSION TO OBTAIN CREDIT REPORTS (See form on website)</w:t>
      </w:r>
      <w:r>
        <w:rPr>
          <w:b/>
          <w:sz w:val="20"/>
          <w:szCs w:val="20"/>
        </w:rPr>
        <w:t xml:space="preserve">                                        </w:t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52:00Z</dcterms:created>
  <dc:creator/>
  <dc:description/>
  <cp:keywords/>
  <dc:language>en-US</dc:language>
  <cp:lastModifiedBy>Preferred Customer</cp:lastModifiedBy>
  <cp:lastPrinted>2007-06-19T10:13:00Z</cp:lastPrinted>
  <dcterms:modified xsi:type="dcterms:W3CDTF">2007-06-19T14:13:00Z</dcterms:modified>
  <cp:revision>5</cp:revision>
  <dc:subject/>
  <dc:title> </dc:title>
</cp:coreProperties>
</file>