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120" w:after="0"/>
        <w:ind w:left="720" w:right="72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ind w:left="720" w:right="720" w:hanging="0"/>
        <w:rPr/>
      </w:pPr>
      <w:r>
        <w:rPr/>
        <w:t>EQUIVENTURE CAPITAL, LLC</w:t>
      </w:r>
    </w:p>
    <w:p>
      <w:pPr>
        <w:pStyle w:val="Heading2"/>
        <w:ind w:left="720" w:right="720" w:hanging="0"/>
        <w:rPr/>
      </w:pPr>
      <w:r>
        <w:rPr/>
        <w:t>Client Executive Summary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complete this form with as much detail as possible, while keeping information concise and to the point. Supporting information can follow after review of summary. (Please provide pictures.)</w:t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1. Borrower(s) Information: </w:t>
      </w:r>
      <w:r>
        <w:rPr>
          <w:rFonts w:cs="Verdana" w:ascii="Verdana" w:hAnsi="Verdana"/>
          <w:i/>
          <w:sz w:val="18"/>
        </w:rPr>
        <w:t>(If there is more than one Borrower, please attach a separate sheet with this information for each additional borrower.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6030" w:leader="none"/>
          <w:tab w:val="left" w:pos="756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>Check On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Individual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Corporation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LLC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Partnership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Oth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of Busines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 Name(s)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itl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dres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i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Zip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fice Phon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ax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l:</w:t>
        <w:tab/>
        <w:tab/>
        <w:t>Other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ail:</w:t>
        <w:tab/>
        <w:tab/>
        <w:t>Web Page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 Credit Scor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iquidity/Cash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Net Worth (Excluding This </w:t>
        <w:tab/>
        <w:tab/>
        <w:t>Average Monthly Income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jec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(Last 3 Years)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Prior Experience with This Type of Project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 Critical Dates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there any critical dates which must be met for this project, e.g. 1031 exchange, contract expiration dates, bank note due dates? If yes, please explain and provide dates: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3. Loan Information: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Type: </w:t>
        <w:tab/>
        <w:tab/>
        <w:t xml:space="preserve">LTV: 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perty Typ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TC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Amou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Appraised Valu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t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otal Project Cost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Term/Amortization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Cap Rate Used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hly Payme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Orig. Points to Broker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SCR:</w:t>
        <w:tab/>
        <w:tab/>
        <w:t xml:space="preserve">Fees (e.g. Appraisal, EPA, Site Visit,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I:</w:t>
        <w:tab/>
        <w:tab/>
        <w:t>Title Work, Etc.) $</w:t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4. Source and Use of Funds </w:t>
      </w:r>
      <w:r>
        <w:rPr>
          <w:rFonts w:cs="Verdana" w:ascii="Verdana" w:hAnsi="Verdana"/>
          <w:i/>
          <w:sz w:val="18"/>
        </w:rPr>
        <w:t>(We are looking for dollar amounts not descriptions)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urces</w:t>
        <w:tab/>
        <w:tab/>
        <w:t>Uses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pai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Purchase/Acquisition/Refinanc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Cash Deposits Down Paymen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Development/Reposition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ferre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onstruction/Rehabilitation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bordinate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inance Cost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nance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ash Out For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Amou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ash Out Other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tal Funding Sourc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otal Funding Uses: 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5. Exit Strategy </w:t>
      </w:r>
      <w:r>
        <w:rPr>
          <w:rFonts w:cs="Verdana" w:ascii="Verdana" w:hAnsi="Verdana"/>
          <w:i/>
          <w:sz w:val="18"/>
        </w:rPr>
        <w:t>(If not a self-amortizing loan, how will the balloon be paid at the end of the term):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Property Information: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>Type of Real Estate and Description:</w:t>
      </w:r>
      <w:r>
        <w:rPr>
          <w:rFonts w:cs="Verdana" w:ascii="Verdana" w:hAnsi="Verdana"/>
          <w:sz w:val="18"/>
          <w:u w:val="single"/>
        </w:rPr>
        <w:tab/>
        <w:t>_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Number of Uni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Acreag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Gross Square Footag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Net Rentable Area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ge of Structur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ondition/Project Statu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Location: Stree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City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unty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Stat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Date of Purchas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Purchase Pric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Cash Investment in </w:t>
        <w:tab/>
        <w:tab/>
        <w:t>Borrower’s Current Equity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Property to Date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in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Source of Equity: </w:t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Borrower’s Current Debt against </w:t>
        <w:tab/>
        <w:tab/>
      </w:r>
      <w:r>
        <w:rPr>
          <w:rFonts w:cs="Verdana" w:ascii="Verdana" w:hAnsi="Verdana"/>
          <w:sz w:val="18"/>
          <w:u w:val="single"/>
        </w:rPr>
        <w:t>Liens</w:t>
      </w:r>
      <w:r>
        <w:rPr>
          <w:rFonts w:cs="Verdana" w:ascii="Verdana" w:hAnsi="Verdana"/>
          <w:sz w:val="18"/>
        </w:rPr>
        <w:t xml:space="preserve"> Or Back Taxes Owed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Property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On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 Purchase Only or Development Transactions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ales Price (Real Estate Only) </w:t>
        <w:tab/>
        <w:tab/>
        <w:t>Earnest Money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or Projected Cos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Deposit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sc. Prepaid Expenses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Borrower’s Cash Down Payment: </w:t>
      </w:r>
      <w:r>
        <w:rPr>
          <w:rFonts w:cs="Verdana" w:ascii="Verdana" w:hAnsi="Verdana"/>
          <w:sz w:val="18"/>
          <w:u w:val="single"/>
        </w:rPr>
        <w:t>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ller-Held Second Lien Or Secondary Financing, If Applicable: $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Additional Collateral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none"/>
        </w:tabs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Property Type and Description</w:t>
        <w:tab/>
        <w:tab/>
        <w:t>B. Property Type and Description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ty:</w:t>
        <w:tab/>
        <w:tab/>
        <w:t xml:space="preserve">City:   </w:t>
        <w:tab/>
      </w:r>
    </w:p>
    <w:p>
      <w:pPr>
        <w:pStyle w:val="Normal"/>
        <w:tabs>
          <w:tab w:val="clear" w:pos="720"/>
          <w:tab w:val="left" w:pos="3420" w:leader="underscore"/>
          <w:tab w:val="left" w:pos="3780" w:leader="none"/>
          <w:tab w:val="left" w:pos="5220" w:leader="underscore"/>
          <w:tab w:val="left" w:pos="5580" w:leader="none"/>
          <w:tab w:val="left" w:pos="8190" w:leader="underscore"/>
          <w:tab w:val="left" w:pos="82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nty:</w:t>
        <w:tab/>
        <w:t>State:</w:t>
        <w:tab/>
        <w:tab/>
        <w:t>County:</w:t>
        <w:tab/>
        <w:tab/>
        <w:t>State:</w:t>
        <w:tab/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ent Value: $</w:t>
        <w:tab/>
        <w:tab/>
        <w:t>Current Value: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st Lien Balance: $</w:t>
        <w:tab/>
        <w:tab/>
        <w:t>First Lien Balance: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cond Lien Balance: $</w:t>
        <w:tab/>
        <w:tab/>
        <w:t>Second Lien Balance: $</w:t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9. Prior Turn Down </w:t>
      </w:r>
      <w:r>
        <w:rPr>
          <w:rFonts w:cs="Verdana" w:ascii="Verdana" w:hAnsi="Verdana"/>
          <w:i/>
          <w:sz w:val="18"/>
        </w:rPr>
        <w:t>(If applicable, please explain why financing could not be obtained.)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0. Joint Venture Option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applicable, would you consider giving up a percentage of equity in this project to a joint venture, if is necessary to gain approval?</w:t>
      </w:r>
    </w:p>
    <w:p>
      <w:pPr>
        <w:pStyle w:val="Normal"/>
        <w:tabs>
          <w:tab w:val="clear" w:pos="720"/>
          <w:tab w:val="left" w:pos="2160" w:leader="none"/>
          <w:tab w:val="left" w:pos="6840" w:leader="underscore"/>
          <w:tab w:val="left" w:pos="7920" w:leader="none"/>
        </w:tabs>
        <w:spacing w:before="120" w:after="0"/>
        <w:ind w:left="720" w:right="720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YES</w:t>
        <w:tab/>
        <w:t>If yes, percent willing to relinquish</w:t>
        <w:tab/>
        <w:t>%</w:t>
      </w:r>
    </w:p>
    <w:p>
      <w:pPr>
        <w:pStyle w:val="Normal"/>
        <w:tabs>
          <w:tab w:val="clear" w:pos="720"/>
          <w:tab w:val="left" w:pos="2160" w:leader="none"/>
          <w:tab w:val="left" w:pos="6840" w:leader="underscore"/>
          <w:tab w:val="left" w:pos="7920" w:leader="none"/>
        </w:tabs>
        <w:spacing w:before="120" w:after="0"/>
        <w:ind w:left="720" w:right="720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</w:t>
        <w:tab/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11. Borrower(s) Information: </w:t>
      </w:r>
      <w:r>
        <w:rPr>
          <w:rFonts w:cs="Verdana" w:ascii="Verdana" w:hAnsi="Verdana"/>
          <w:i/>
          <w:sz w:val="18"/>
        </w:rPr>
        <w:t>(If there is more than one Borrower, please attach a separate sheet with this information for each additional borrower.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6030" w:leader="none"/>
          <w:tab w:val="left" w:pos="756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>Check On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Individual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Corporation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LLC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Partnership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Oth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of Busines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 Name(s)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itl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dres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i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Zip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fice Phon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ax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l:</w:t>
        <w:tab/>
        <w:tab/>
        <w:t>Other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ail:</w:t>
        <w:tab/>
        <w:tab/>
        <w:t>Web Page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 Credit Scor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iquidity/Cash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t Worth (Excluding This </w:t>
        <w:tab/>
        <w:tab/>
        <w:t>Average Monthly Income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jec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(Last 3 Years)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Prior Experience with This Type of Project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2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2. Historical Income For Subject Property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lease compute income and expenses. Deduct any debt service and depreciation from expenses. Include any reserves for vacancy or management fees.)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COME (ANN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TD THRU ___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ss Potential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s 10% Reserve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cancy and Collection Lo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Gross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ses (Annual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 Estate Tax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ranc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e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rves for Replace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iliti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her Operating 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 Operating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g. Yearly Occupanc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3. Valuations of This Property: (Mai)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 xml:space="preserve">As Is” Valu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Bulk Sale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Market (Retail)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urrent Occupancy Percentage:______________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wner Occupancy Percentage: ______________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4. Availability of Third Party Documentation: </w:t>
      </w:r>
      <w:r>
        <w:rPr>
          <w:rFonts w:cs="Verdana" w:ascii="Verdana" w:hAnsi="Verdana"/>
          <w:i/>
          <w:sz w:val="18"/>
        </w:rPr>
        <w:t>(Please check each available document)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864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Appraisal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Mai?   Date Completed: ______________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400" w:leader="none"/>
          <w:tab w:val="left" w:pos="10080" w:leader="non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Opinion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Commitment</w:t>
        <w:tab/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8640" w:leader="underscore"/>
          <w:tab w:val="left" w:pos="1008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Policy    Date Completed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vironmental Reports: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I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Other Third Party Reports: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Geo Tech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Soils</w:t>
        <w:tab/>
        <w:t xml:space="preserve">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Feasibility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76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ncial Statements And Taxes (Previous three years prepared by third party and YTD internal) Check all that are available: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760" w:leader="non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Subject Property</w:t>
        <w:tab/>
        <w:t xml:space="preserve">  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Principals      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Corporation, LLC or Partnership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15. Anticipated Budget On Subject Property: </w:t>
      </w:r>
      <w:r>
        <w:rPr>
          <w:rFonts w:cs="Verdana" w:ascii="Verdana" w:hAnsi="Verdana"/>
          <w:i/>
          <w:sz w:val="18"/>
        </w:rPr>
        <w:t>(If new venture, current availability of pro-forma statements.)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4050" w:leader="none"/>
          <w:tab w:val="left" w:pos="999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>Check On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Yes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No     If no, date pro-forma will be available: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4050" w:leader="none"/>
          <w:tab w:val="left" w:pos="9990" w:leader="underscore"/>
        </w:tabs>
        <w:spacing w:before="120" w:after="0"/>
        <w:ind w:right="720" w:firstLine="720"/>
        <w:rPr/>
      </w:pPr>
      <w:r>
        <w:rPr/>
        <w:tab/>
      </w:r>
    </w:p>
    <w:tbl>
      <w:tblPr>
        <w:tblW w:w="93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53"/>
        <w:gridCol w:w="1553"/>
        <w:gridCol w:w="1553"/>
      </w:tblGrid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PROJECTED INCOME STAT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(Annu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ss Potential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s 10% Reserve F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cancy and Collection Los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Gross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ses (Annual)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 Estate Tax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ranc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rves for Replac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iliti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her Operating Expens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Expens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 Operating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g. Yearly Occupancy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6. Additional Comments or Special Circumstances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05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720" w:right="720" w:hanging="0"/>
      <w:rPr/>
    </w:pPr>
    <w:r>
      <w:rPr/>
      <w:t>EQUIVENTURE CAPITAL, LLC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</w:rPr>
    </w:pPr>
    <w:r>
      <w:rPr>
        <w:b/>
      </w:rPr>
      <w:t xml:space="preserve">                                                         </w:t>
    </w:r>
    <w:r>
      <w:rPr>
        <w:b/>
      </w:rPr>
      <w:t>Client Executive Summ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ind w:left="720" w:right="720" w:hanging="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120" w:after="0"/>
      <w:ind w:left="720" w:right="720" w:hanging="0"/>
      <w:jc w:val="center"/>
      <w:outlineLvl w:val="1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2:00Z</dcterms:created>
  <dc:creator>BUser</dc:creator>
  <dc:description/>
  <dc:language>en-US</dc:language>
  <cp:lastModifiedBy>Elizabeth</cp:lastModifiedBy>
  <dcterms:modified xsi:type="dcterms:W3CDTF">2006-09-26T05:33:00Z</dcterms:modified>
  <cp:revision>3</cp:revision>
  <dc:subject/>
  <dc:title>EQUIVENTURE CAPITAL, LLC</dc:title>
</cp:coreProperties>
</file>