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AN REQUEST FORM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.  BUSINESS DESCRIPTION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Name of Borrower: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6985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55pt" to="518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 xml:space="preserve">    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618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6pt" to="518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 xml:space="preserve">Address: </w:t>
        <w:br/>
        <w:t xml:space="preserve">                                   Street                                           City                            County                                State                  Zip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23825</wp:posOffset>
                </wp:positionV>
                <wp:extent cx="5553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9.75pt" to="517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>Operating Company:</w:t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rade Name:</w:t>
        <w:tab/>
        <w:tab/>
        <w:tab/>
        <w:t>Franchise Name:</w:t>
        <w:br/>
        <w:t xml:space="preserve">   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25095</wp:posOffset>
                </wp:positionV>
                <wp:extent cx="56013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85pt" to="51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>Franchise Address:</w:t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reet:</w:t>
        <w:tab/>
        <w:tab/>
        <w:t>City:</w:t>
        <w:tab/>
        <w:tab/>
        <w:t>County:</w:t>
        <w:tab/>
        <w:tab/>
        <w:tab/>
        <w:t>State:</w:t>
        <w:tab/>
        <w:tab/>
        <w:t>Zip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27635</wp:posOffset>
                </wp:positionV>
                <wp:extent cx="574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05pt" to="517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>Type of Business:</w:t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ax ID #</w:t>
        <w:tab/>
        <w:tab/>
        <w:tab/>
        <w:tab/>
        <w:t>Date Established:</w:t>
        <w:br/>
        <w:t xml:space="preserve">   </w:t>
      </w:r>
    </w:p>
    <w:p>
      <w:pPr>
        <w:pStyle w:val="Normal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116205</wp:posOffset>
                </wp:positionV>
                <wp:extent cx="56667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15pt" to="518.6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Legal Entity Type:</w:t>
        <w:tab/>
        <w:tab/>
        <w:tab/>
        <w:tab/>
        <w:tab/>
        <w:tab/>
        <w:tab/>
        <w:tab/>
        <w:t>Date Established:</w:t>
      </w:r>
    </w:p>
    <w:p>
      <w:pPr>
        <w:pStyle w:val="Normal"/>
        <w:ind w:firstLine="7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0" w:name="__Fieldmark__0_406552182"/>
      <w:bookmarkStart w:id="1" w:name="__Fieldmark__0_406552182"/>
      <w:bookmarkEnd w:id="1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 Sole Prop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2" w:name="__Fieldmark__1_406552182"/>
      <w:bookmarkStart w:id="3" w:name="__Fieldmark__1_406552182"/>
      <w:bookmarkEnd w:id="3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 S-Corp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4" w:name="__Fieldmark__2_406552182"/>
      <w:bookmarkStart w:id="5" w:name="__Fieldmark__2_406552182"/>
      <w:bookmarkEnd w:id="5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 C-Corp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6" w:name="__Fieldmark__3_406552182"/>
      <w:bookmarkStart w:id="7" w:name="__Fieldmark__3_406552182"/>
      <w:bookmarkEnd w:id="7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LLC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8" w:name="__Fieldmark__4_406552182"/>
      <w:bookmarkStart w:id="9" w:name="__Fieldmark__4_406552182"/>
      <w:bookmarkEnd w:id="9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 Trust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</w:rPr>
        <w:instrText xml:space="preserve"> FORMCHECKBOX </w:instrText>
      </w:r>
      <w:r>
        <w:rPr>
          <w:sz w:val="17"/>
          <w:b/>
          <w:szCs w:val="17"/>
          <w:bCs/>
        </w:rPr>
        <w:fldChar w:fldCharType="separate"/>
      </w:r>
      <w:bookmarkStart w:id="10" w:name="__Fieldmark__5_406552182"/>
      <w:bookmarkStart w:id="11" w:name="__Fieldmark__5_406552182"/>
      <w:bookmarkEnd w:id="11"/>
      <w:r>
        <w:rPr>
          <w:b/>
          <w:bCs/>
          <w:sz w:val="17"/>
          <w:szCs w:val="17"/>
        </w:rPr>
      </w:r>
      <w:r>
        <w:rPr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Other Date Inc._______ State 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106680</wp:posOffset>
                </wp:positionV>
                <wp:extent cx="48748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8.4pt" to="52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>Will you incorporate before funding?</w:t>
        <w:br/>
        <w:t xml:space="preserve">    Number of Employees at current: _________</w:t>
        <w:tab/>
        <w:t>If Loan is Approved: _____________</w:t>
        <w:tab/>
        <w:t>Affiliates: ___________________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590</wp:posOffset>
                </wp:positionH>
                <wp:positionV relativeFrom="paragraph">
                  <wp:posOffset>119380</wp:posOffset>
                </wp:positionV>
                <wp:extent cx="5550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9.4pt" to="51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 xml:space="preserve">   </w:t>
      </w:r>
      <w:r>
        <w:rPr>
          <w:b/>
          <w:bCs/>
          <w:kern w:val="2"/>
          <w:sz w:val="17"/>
          <w:szCs w:val="17"/>
        </w:rPr>
        <w:t xml:space="preserve">Address of location: </w:t>
        <w:br/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256540</wp:posOffset>
                </wp:positionV>
                <wp:extent cx="6619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0.2pt" to="523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>2. BORROWER OWNERSHIP (Must Total 100%);</w:t>
        <w:br/>
        <w:t xml:space="preserve"> Name                                              </w:t>
        <w:tab/>
        <w:t xml:space="preserve">         Title                                           Relationship             % Owned      SS#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23825</wp:posOffset>
                </wp:positionV>
                <wp:extent cx="6609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75pt" to="522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8255</wp:posOffset>
                </wp:positionV>
                <wp:extent cx="66192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65pt" to="523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>(ATTACH A RESUME FOR EACH KEY MANAGER)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3. AFFILIATED COMPANIES:</w:t>
        <w:br/>
        <w:t xml:space="preserve">    (LIST ALL BUSINESS ENTITIES IN WHICH BORROWER OR ANY PRINCIPLES HAVE OTHER INTERESTS).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27635</wp:posOffset>
                </wp:positionV>
                <wp:extent cx="6659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05pt" to="526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bCs/>
          <w:kern w:val="2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6659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35pt" to="526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>Company Name                                                           Owner                                       % Owned</w:t>
        <w:br/>
      </w:r>
    </w:p>
    <w:p>
      <w:pPr>
        <w:pStyle w:val="Normal"/>
        <w:rPr>
          <w:b/>
          <w:b/>
          <w:bCs/>
          <w:kern w:val="2"/>
          <w:sz w:val="17"/>
          <w:szCs w:val="17"/>
          <w:lang w:val="en-US" w:eastAsia="en-US"/>
        </w:rPr>
      </w:pPr>
      <w:r>
        <w:rPr>
          <w:b/>
          <w:bCs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-3175</wp:posOffset>
                </wp:positionV>
                <wp:extent cx="6670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25pt" to="526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5080</wp:posOffset>
                </wp:positionV>
                <wp:extent cx="6670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4pt" to="526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17"/>
          <w:szCs w:val="17"/>
        </w:rPr>
        <w:t>(ATTACH A BRIEF COMPANY DESCRIPTION, RELATIONSHIP TO BORROWER, NUMBER OF EMPLOYEES, TAX RETURNS)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4.                              PROJECT COST       (required to complete this section)                  Paid       </w:t>
        <w:tab/>
        <w:tab/>
        <w:tab/>
        <w:t>Source of Payment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>Franchise Fee                                   $</w:t>
        <w:tab/>
        <w:t>_______________</w:t>
        <w:tab/>
        <w:tab/>
        <w:tab/>
        <w:t xml:space="preserve">_______________      </w:t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Land Acquisition                                </w:t>
        <w:tab/>
        <w:t xml:space="preserve">_______________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Construction (Building Only)              </w:t>
        <w:tab/>
        <w:t xml:space="preserve">_______________ 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Leasehold Improvements (inside)         </w:t>
        <w:tab/>
        <w:t xml:space="preserve">_______________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Machinery &amp; Equipment                      </w:t>
        <w:tab/>
        <w:t xml:space="preserve">_______________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Furniture &amp; Fixtures &amp; Signs              </w:t>
        <w:tab/>
        <w:t xml:space="preserve">_______________   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</w:t>
      </w:r>
      <w:r>
        <w:rPr>
          <w:b/>
          <w:bCs/>
          <w:kern w:val="2"/>
          <w:sz w:val="17"/>
          <w:szCs w:val="17"/>
        </w:rPr>
        <w:t xml:space="preserve">Inventory                                              </w:t>
        <w:tab/>
        <w:t xml:space="preserve">_______________  </w:t>
        <w:tab/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Payoff Debt                                           </w:t>
        <w:tab/>
        <w:t xml:space="preserve">_______________ 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Vehicle                                                  </w:t>
        <w:tab/>
        <w:t xml:space="preserve">_______________ 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Business Purchase                                </w:t>
        <w:tab/>
        <w:t xml:space="preserve">_______________       </w:t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**Other (Deposits, Permits) </w:t>
        <w:tab/>
        <w:t xml:space="preserve">          </w:t>
        <w:tab/>
        <w:t>_______________</w:t>
        <w:tab/>
        <w:tab/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</w:t>
      </w:r>
      <w:r>
        <w:rPr>
          <w:b/>
          <w:bCs/>
          <w:kern w:val="2"/>
          <w:sz w:val="17"/>
          <w:szCs w:val="17"/>
        </w:rPr>
        <w:t xml:space="preserve">Working Capital                                  </w:t>
        <w:tab/>
        <w:t xml:space="preserve">_______________                          </w:t>
        <w:tab/>
        <w:t>_______________</w:t>
        <w:tab/>
        <w:tab/>
        <w:t>_________________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TOTAL PROJECT COST                     </w:t>
        <w:tab/>
        <w:t xml:space="preserve"> </w:t>
        <w:tab/>
        <w:t>$______________</w:t>
        <w:tab/>
        <w:tab/>
        <w:t xml:space="preserve">  Paid     $_______________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</w:t>
      </w:r>
      <w:r>
        <w:rPr>
          <w:b/>
          <w:bCs/>
          <w:kern w:val="2"/>
          <w:sz w:val="17"/>
          <w:szCs w:val="17"/>
        </w:rPr>
        <w:t>**Other Expenses (See above):  Please break down figures: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ab/>
        <w:t xml:space="preserve">Permits __________ Deposits ___________ Insurance __________ Other _________ Amt._________ Other_________ Amt._________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LOAN REQUEST   ________ %       $ ____________________     BORROWER INJECTION _________ %      $__________________________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jection coming from where: _____________________________</w:t>
        <w:tab/>
        <w:t>Other Loans for Project: 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rmula for financing amount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Total Project Cost _____________ - Working Capital _____________ = ______________ X ______% Financed = $______________Loan Request</w:t>
      </w:r>
    </w:p>
    <w:sectPr>
      <w:footerReference w:type="default" r:id="rId2"/>
      <w:type w:val="nextPage"/>
      <w:pgSz w:w="12240" w:h="15840"/>
      <w:pgMar w:left="446" w:right="43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Lucida Sans Unicode" w:hAnsi="Lucida Sans Unicode" w:cs="Lucida Sans Unicod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Lucida Sans Unicode" w:hAnsi="Lucida Sans Unicode" w:cs="Lucida Sans Unicod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630" w:leader="none"/>
      </w:tabs>
      <w:spacing w:lineRule="auto" w:line="36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spacing w:lineRule="auto" w: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MailingInstructions">
    <w:name w:val="Mailing Instruction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3:00Z</dcterms:created>
  <dc:creator>RICK ANDERSON</dc:creator>
  <dc:description/>
  <cp:keywords/>
  <dc:language>en-US</dc:language>
  <cp:lastModifiedBy>Preferred Customer</cp:lastModifiedBy>
  <cp:lastPrinted>2004-05-14T09:55:00Z</cp:lastPrinted>
  <dcterms:modified xsi:type="dcterms:W3CDTF">2006-11-27T02:33:00Z</dcterms:modified>
  <cp:revision>2</cp:revision>
  <dc:subject/>
  <dc:title>FRANCHISE FINANCE</dc:title>
</cp:coreProperties>
</file>